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школьниками, интернациональные молодежные проекты. Хотите поучаствовать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лодежный форум « Вместе в 21 век »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 28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 xml:space="preserve">создание условий для повторения изученного материала, совершенствования письменной речи, навыков работы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мен школьниками, интернациональные молодежные проекты. Хотите поучаствовать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й   учащихся в   трёх   видах   чтен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ниманием   основного   содержания   прочитанного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лным   пониманием   прочитанного   текст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извлечением   необходимой  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и навыков ауд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групповая, 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Könnt ihr sagen, worüber sprechen wir in unseren Stunden? Zu welchem Thema sprechen wi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a, heute sprechen wir über den Schüleraustaus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нетическая заряд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Контроль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ной компетен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ормирование навыков работы с текстом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вершенствование навыков чтения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фонетические навыки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 с немецкими поговорками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лагает проверить домашнее задание.</w:t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навыки коммуникативн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-   Mai  2002  konnten  die  russischen  und            deutschen  Jugendlichen  an  einem  internationalen  Jugendprojekt teilnehm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Arbeitet   in   Gruppen.   Jede  Gruppe   wählt   einen   Text  und  erfüllt  die  Aufgaben  daz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 w:eastAsia="ar-SA"/>
              </w:rPr>
              <w:t>A 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   Sucht  im  Wörterbuch  die  Bedeutung  der  folgenden W ör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die  Zusammenarbeit  —                 gemeinsam 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die  Völkerverständigung  —            vermitteln  —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bieten  (bot,  geboten)  —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de-DE"/>
              </w:rPr>
              <w:t>II.  Findet  bitte  im  Text  Antworten  auf  folgende  Fragen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lang w:val="de-DE"/>
              </w:rPr>
              <w:t xml:space="preserve">- Wann   und   unter  welchem   Motto  fand   das   russisch-deutsche  Jugendforum  statt? </w:t>
            </w:r>
          </w:p>
          <w:p>
            <w:pPr>
              <w:pStyle w:val="Style14"/>
              <w:shd w:fill="FFFFFF" w:val="clear"/>
              <w:spacing w:lineRule="atLeast" w:line="285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-Welche  Aufgaben  hatte  das  Forum? </w:t>
            </w:r>
          </w:p>
          <w:p>
            <w:pPr>
              <w:pStyle w:val="Style14"/>
              <w:shd w:fill="FFFFFF" w:val="clear"/>
              <w:spacing w:lineRule="atLeast" w:line="285"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- Welche  Sprache  war  die  Arbeitssprache  während  des  Forums?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Wie  wurde  das  Sprachforum  fortgesetz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 w:eastAsia="ar-SA"/>
              </w:rPr>
              <w:t xml:space="preserve">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 w:eastAsia="ar-SA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.  Sucht  im  Wörterbuch  die  Bedeutung  der  Wört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sich  auseinander  setzen  —               die  Visionen  entwickeln  —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die  Projekte  entwerfen  —                die  Themen  bearbeite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  Findet  im  Text  die  Antworten  auf  folgende  Frage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Was  mussten  die  Schüler  auf  der  ersten  Etappe  mach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Wo  und  wann  fand  das  große  Finale  stat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Welche  Aufgaben  erfüllten  die  Etappensieger  im  Final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 xml:space="preserve">- Wie  verbrachten  die  Teilnehmer  ihre  Freizei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-Für  welches   Projekt   bekam   eine   Gruppe   der   deutschen   und  russischen  Schüler  den  zweiten  Pre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Jede   Gruppe   informiert  die   anderen,   was   sie   au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ihrem   Text   erfahren   hat.   Ein   Sprecher   beginnt,   die   anderen  setzen  die  Antwort  for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-Lest  jetzt   bitte   die   beiden   Texte   und   macht   d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>Satze  komplett.  Arbeitet  in  Grupp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  <w:t>-Warum   werden   solche   Foren   durchgeführt?   Wozu  wollen sich die   Jugendlichen  miteinander   treffen? Äußert   eure   Meinungen,   die Wörter und   Redewendungen  unten  helfen  euch  dab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de-DE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ушают, читают (хоровая и индивидуальная отработ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работ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ируют группы, выбирают текст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вая группа находит перевод слов. Читают текс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торая  группа находит перевод слов. Читают тек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ждая группа информирует о том, что узнали из текст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ют задани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ируют свое мнение, используют предложенные словосоче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Pog1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Ende gut, alles g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бъясняет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Üb.8. S. 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щается с учениками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u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u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dersehe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og1">
    <w:name w:val="pog1"/>
    <w:basedOn w:val="Style12"/>
    <w:qFormat/>
    <w:rPr/>
  </w:style>
  <w:style w:type="character" w:styleId="Pog2">
    <w:name w:val="pog2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4:00Z</dcterms:created>
  <dc:creator>Дмитрий Каленюк</dc:creator>
  <dc:description/>
  <cp:keywords/>
  <dc:language>en-US</dc:language>
  <cp:lastModifiedBy>Лэптоп</cp:lastModifiedBy>
  <dcterms:modified xsi:type="dcterms:W3CDTF">2017-02-08T14:02:00Z</dcterms:modified>
  <cp:revision>8</cp:revision>
  <dc:subject/>
  <dc:title/>
</cp:coreProperties>
</file>